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Unofficial Minutes City of Walhalla</w:t>
      </w:r>
    </w:p>
    <w:p>
      <w:pPr>
        <w:pStyle w:val="Sub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nicipal Services Committee Meeting Thursday November 7, 2024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 of the Municipal Services Committee Carpenter called the meeting to order at 7:00 P.M., Thursday November 7, 2024 at City Hall.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 Services Committee Present: Dumas, Schill, Carp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s Present: Mayor McDonald, Kelly Gratton, Steve Gapp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iew was held with Mr. Gratton for part-time employ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Mr. Gratton left meeting at 7:12 p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held regarding complaint from Crystal Anderson. Moving forward all personnel complaints should be directed to the committee cha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held on a letter provided to the committee from Mr. Gapp concerning conditions of employmen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-Mayor McDonald left meeting at 7:25 p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. Gapp’s concerns will be forwarded to the council as a whole at the next regular meeting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tion by Carpenter to present to the council for a roll call vote the approval of hiring Mr. Gratton at $28.00 per hour at the next regular meeting. Second by Schill. Ayes, all. Motion pass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by Carpenter to adjourn. Second by Dumas. Ayes, all. Motion passed. Meeting adjourned 7:35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Leeroy Carpenter_________________</w:t>
        <w:tab/>
        <w:tab/>
        <w:t xml:space="preserve">          (transcribed by) </w:t>
        <w:tab/>
        <w:t>Michael Cook __________________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Municipal Services Chair</w:t>
        <w:tab/>
        <w:tab/>
        <w:tab/>
        <w:tab/>
        <w:tab/>
        <w:tab/>
        <w:t>Auditor</w:t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kern w:val="2"/>
          <w:sz w:val="22"/>
          <w:szCs w:val="22"/>
        </w:rPr>
        <w:t>November 7, 2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18"/>
    </w:rPr>
  </w:style>
  <w:style w:type="character" w:styleId="BodyTextChar">
    <w:name w:val="Body Text Char"/>
    <w:qFormat/>
    <w:rPr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689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;Courier New" w:hAnsi="Courier;Courier New" w:cs="Courier;Courier New"/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31:00Z</dcterms:created>
  <dc:creator>Shirley Robillard</dc:creator>
  <dc:description/>
  <cp:keywords/>
  <dc:language>en-US</dc:language>
  <cp:lastModifiedBy>City of Walhalla City Office</cp:lastModifiedBy>
  <cp:lastPrinted>2024-11-08T11:04:00Z</cp:lastPrinted>
  <dcterms:modified xsi:type="dcterms:W3CDTF">2024-11-08T17:35:00Z</dcterms:modified>
  <cp:revision>6</cp:revision>
  <dc:subject/>
  <dc:title>Regular Meeting of</dc:title>
</cp:coreProperties>
</file>