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LHALLA FINANCIAL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HALL, 1103 CENTRAL AVE</w:t>
      </w:r>
    </w:p>
    <w:p>
      <w:pPr>
        <w:pStyle w:val="Heading1"/>
        <w:rPr/>
      </w:pPr>
      <w:r>
        <w:rPr/>
        <w:t xml:space="preserve">THURSDAY, MAY 22, 2025; 7:00 PM 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  <w:highlight w:val="yellow"/>
        </w:rPr>
        <w:t xml:space="preserve">This is an open meeting, not a hearing for public comment.  According to the Open Meeting Laws through the Attorney General’s Office a member of the public does not have the right to speak to the governing body at an open meeting.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all Committee Meeting to Order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General Financial Discussion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ap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5:36:00Z</dcterms:created>
  <dc:creator>Shirley Robillard</dc:creator>
  <dc:description/>
  <cp:keywords/>
  <dc:language>en-US</dc:language>
  <cp:lastModifiedBy>City of Walhalla City Office</cp:lastModifiedBy>
  <cp:lastPrinted>2025-05-20T10:32:00Z</cp:lastPrinted>
  <dcterms:modified xsi:type="dcterms:W3CDTF">2025-05-20T15:36:00Z</dcterms:modified>
  <cp:revision>2</cp:revision>
  <dc:subject/>
  <dc:title>AGENDA</dc:title>
</cp:coreProperties>
</file>