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Unofficial Minutes City of Walhalla</w:t>
      </w:r>
    </w:p>
    <w:p>
      <w:pPr>
        <w:pStyle w:val="Subtit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ncial Committee Meeting Thursday February 27, 2025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 of the Financial Committee, Dumas called the meeting to order at 7:04 P.M., Thursday February 27, 2025 at City Hall.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ial Committee Present: Dumas, Carpenter, Kal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s Present: Auditor Co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financial discussion held with the following recommendations to be presented to the City Council at the March 3, 2025 meeting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Recommend to move $140,200.00 from the Swimming Pool Donation Checking account into the Swimming pool fund account and to pay the $152,601.85 loan at Choice Bank from the Swimming Pool Fun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mmend funding for the purchase of a skid steer and a lawnmower with payment coming from the Equipment Fun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mmend transferring $150,000.00 from City Sales Tax to the Equipment fund for future purchase of a load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djourn by Dumas. Second by Carpenter. Ayes, all. Motion passed. Meeting adjourned  7:33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Karen Dumas _________________</w:t>
        <w:tab/>
        <w:tab/>
        <w:t xml:space="preserve">         </w:t>
        <w:tab/>
        <w:tab/>
        <w:t xml:space="preserve"> </w:t>
        <w:tab/>
        <w:t>Michael Cook __________________</w:t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Financial Committee Chair</w:t>
        <w:tab/>
        <w:tab/>
        <w:tab/>
        <w:tab/>
        <w:tab/>
        <w:tab/>
        <w:t>Auditor</w:t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February 27,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Cs w:val="18"/>
    </w:rPr>
  </w:style>
  <w:style w:type="character" w:styleId="BodyTextChar">
    <w:name w:val="Body Text Char"/>
    <w:qFormat/>
    <w:rPr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689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;Courier New" w:hAnsi="Courier;Courier New" w:cs="Courier;Courier New"/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56:00Z</dcterms:created>
  <dc:creator>Shirley Robillard</dc:creator>
  <dc:description/>
  <cp:keywords/>
  <dc:language>en-US</dc:language>
  <cp:lastModifiedBy>City of Walhalla City Office</cp:lastModifiedBy>
  <cp:lastPrinted>2025-02-28T10:29:00Z</cp:lastPrinted>
  <dcterms:modified xsi:type="dcterms:W3CDTF">2025-02-28T16:29:00Z</dcterms:modified>
  <cp:revision>4</cp:revision>
  <dc:subject/>
  <dc:title>Regular Meeting of</dc:title>
</cp:coreProperties>
</file>